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t>КРАСНОАРМЕЙСКИЙ РАЙОН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Земельная политика, архитектура, градостроительство. В 2012 году в администрацию поступило 840 заявлений на предоставление муниципальных услуг от граждан и юридических лиц, что в 1,6 раза больше, чем в 2011 году (544). В структуре обращений, наибольший удельный вес 42% (или 355) занимают заявления по земельным правоотношениям; на долю заявлений о продлении договоров аренды земельных участков, о выдаче градостроительного плана земельного участка и разрешений на строительство пришлось 34 % (286 заявлений); 199 граждан или 24% обратились с заявлением о выдаче справок о неучастии в приватизации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По результатам рассмотрения и проведения дополнительных обследований на местности по 210 заявлениям о предоставлении земельных участков в аренду, положительно решены и принято 162 постановления. Удовлетворено 27 заявлений об изъятии земельных участков. По 27 заявлениям внесены изменения, дополнения в постановления, приняты решения об изменении вида разрешенного использования. В течение года предоставлен в аренду для ведения личного подсобного хозяйства и индивидуального жилищного строительства 51 земельный участок, в том числе 11 участков в с. Дерсу, для участников программы переселения соотечественников, старообрядцев, прибывших из Боливии. Заключено 142 договора аренды, в отношении 20 земельных участков проводятся кадастровые работы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Для утверждения схемы расположения земельных участков на кадастровом плане территории принято и удовлетворено 91 заявление. Кроме того, по 19 заявлениям приняты постановления о предварительном согласовании места размещения объектов в населенных пунктах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Включены в Реестр граждан, подавших заявления о бесплатном предоставлении в собственность земельного участка в соответствии с Законом Приморского края «О предоставлении земельных участков гражданам, имеющих трех и более детей, в Приморском крае» – 10 семей. Один земельный участок предоставлен в общую долевую собственность граждан и их детей, как ранее сформированный. Остальные земельные участки находятся в стадии формирования, для дальнейшей постановки их на государственный кадастровый учет и передачи в собственность граждан и их детей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Также по заявлениям граждан выдано 198 справок о неучастии в приватизации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В 2012 год администрацией на территории района введено в эксплуатацию 7 жилых домов общей площадью 655,8 кв.м, принадлежащих индивидуальным застройщикам. В сравнении с 2011 годом площадь введенных жилых помещений увеличена в 2,1 раза. После реконструкции объектов торговли введено 1 здание, 1 объект производственного назначения –шиномонтаж в с.Новопокровка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Введены в эксплуатацию: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– </w:t>
      </w:r>
      <w:r>
        <w:rPr>
          <w:sz w:val="28"/>
          <w:szCs w:val="25"/>
        </w:rPr>
        <w:t>объекты сети цифрового наземного телевизионного вещания Приморского края (3-й этап) в количестве 6 штук: в п. Восток, с. Измайлиха, Глубинное, Мельничное, Ромны, Вострецово;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– </w:t>
      </w:r>
      <w:r>
        <w:rPr>
          <w:sz w:val="28"/>
          <w:szCs w:val="25"/>
        </w:rPr>
        <w:t>объекты энергоснабжения: подстанция ПС 35/10кВ «Измайлиха» с ВЛ 10 кВ, четыре КТП 10/0,4 кВ и ВЛ 0,4 кВ по селу Измайлиха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Выдано разрешений: на новое строительство жилых домов – 48; на реконструкцию жилых домов и квартир – 23; на строительство объектов энергоснабжения-1; на строительство туристической базы – 1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Всего выдано 73 разрешения на строительно-монтажные работы, в сравнении с 2011 годом в 2,3 раза больше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Выполнены работы по строительству оптоволоконной линии связи «Дальнереченск-Новопокровка-Рощино»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В отчетном периоде активизирована работа по мобилизации собственных неналоговых доходов в бюджет района и в бюджеты поселений от использования муниципального имущества, а также претензионно-исковая работа с должниками для выполнения назначений по доходам в полном объеме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0:00Z</dcterms:created>
  <dc:creator>Люба</dc:creator>
  <dc:description/>
  <dc:language>en-US</dc:language>
  <cp:lastModifiedBy>asdg</cp:lastModifiedBy>
  <cp:lastPrinted>2013-01-29T10:35:00Z</cp:lastPrinted>
  <dcterms:modified xsi:type="dcterms:W3CDTF">2013-05-30T10:10:00Z</dcterms:modified>
  <cp:revision>3</cp:revision>
  <dc:subject/>
  <dc:title> </dc:title>
</cp:coreProperties>
</file>